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田凤翔新天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店面明细</w:t>
      </w:r>
    </w:p>
    <w:tbl>
      <w:tblPr>
        <w:tblW w:w="955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20"/>
        <w:gridCol w:w="1236"/>
        <w:gridCol w:w="768"/>
        <w:gridCol w:w="1320"/>
        <w:gridCol w:w="1080"/>
        <w:gridCol w:w="1524"/>
        <w:gridCol w:w="1140"/>
      </w:tblGrid>
      <w:tr>
        <w:trPr>
          <w:trHeight w:val="437" w:hRule="atLeast"/>
        </w:trPr>
        <w:tc>
          <w:tcPr>
            <w:tcW w:w="9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519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证编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名称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楼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积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金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）</w:t>
            </w:r>
          </w:p>
        </w:tc>
      </w:tr>
      <w:tr>
        <w:trPr>
          <w:trHeight w:val="1263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大田县不动产权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7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均溪镇建山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.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263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大田县不动产权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7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均溪镇建山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191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.7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41017</dc:creator>
  <dc:description/>
  <dc:language>en-US</dc:language>
  <cp:lastModifiedBy>陈瑜</cp:lastModifiedBy>
  <dcterms:modified xsi:type="dcterms:W3CDTF">2025-09-01T08:1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2835716F74FF7AFE4F49B7B86D4D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Y5YjVmZjNhMDE3MzkwOTI1ZDYzYTc2NjkyMmEyYjMiLCJ1c2VySWQiOiIxNjgzMjcxOTQ1In0=</vt:lpwstr>
  </property>
</Properties>
</file>